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7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нчарова Владислава Валерь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12.2024 Гончаров В.В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7037294 от 17.10.2024, вступившему в законную силу 28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ончаров В.В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7037294 от 17.10.2024, вступившему в законную силу 28.10.2024; копией постановления № 18810586241017037294 от 17.10.2024, вступившего в законную силу 28.10.2024; сведениями о направлении копии постановления; извещением о явке; сведениями об оплате штрафа 22.01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ончарова Владислава Вале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77252017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